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/>
        <w:t>с  09 июня    по  14 июня  2025 г.</w:t>
      </w:r>
    </w:p>
    <w:p>
      <w:pPr>
        <w:pStyle w:val="Normal"/>
        <w:jc w:val="center"/>
        <w:rPr/>
      </w:pPr>
      <w:r>
        <w:rPr/>
      </w:r>
    </w:p>
    <w:tbl>
      <w:tblPr>
        <w:tblW w:w="16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"/>
        <w:gridCol w:w="14"/>
        <w:gridCol w:w="2518"/>
        <w:gridCol w:w="37"/>
        <w:gridCol w:w="14"/>
        <w:gridCol w:w="2501"/>
        <w:gridCol w:w="53"/>
        <w:gridCol w:w="14"/>
        <w:gridCol w:w="2554"/>
        <w:gridCol w:w="14"/>
        <w:gridCol w:w="58"/>
        <w:gridCol w:w="2552"/>
        <w:gridCol w:w="66"/>
        <w:gridCol w:w="2502"/>
        <w:gridCol w:w="25"/>
        <w:gridCol w:w="24"/>
      </w:tblGrid>
      <w:tr>
        <w:trPr>
          <w:trHeight w:val="263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3" w:right="-102" w:hanging="0"/>
              <w:rPr/>
            </w:pPr>
            <w:r>
              <w:rPr/>
              <w:t>Ушакова М.А.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с ПРАВОВОЕ ОБЕСП-Е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 xml:space="preserve">Соболева Н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 xml:space="preserve"> </w:t>
            </w:r>
            <w:r>
              <w:rPr/>
              <w:t xml:space="preserve">Бакеев Р.Ф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ПРАВОВОЕ ОБЕСП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9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left="-34" w:right="-8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 xml:space="preserve">л ГИГИЕНА И ЭКОЛОГ 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>Ушакова М.А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Захарова Е.В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хар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ПРАВОВОЕ ОБЕСП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89" w:hanging="12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rPr/>
            </w:pPr>
            <w:r>
              <w:rPr/>
              <w:t xml:space="preserve">Захар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/>
              <w:t xml:space="preserve">  </w:t>
            </w:r>
            <w:r>
              <w:rPr/>
              <w:t>Дармастук А.А.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а Е.О.    </w:t>
            </w:r>
            <w:r>
              <w:rPr>
                <w:lang w:val="en-US"/>
              </w:rPr>
              <w:t xml:space="preserve">telegram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102" w:hanging="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 xml:space="preserve"> </w:t>
            </w: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Лобанова Л.Н.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Дармастук А.А.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2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 xml:space="preserve">л ГИГИЕНА И ЭКОЛОГ 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Ушакова М.А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Захарова Е.В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>Воротникова К.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ОСН.ФИНАНС.ГРАМ. Дармастук А.А.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ПРАЗДНИЧНЫЙ ДЕН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3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89" w:hanging="130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left="-22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Миронович Е.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НФОРМАТИК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89" w:hanging="13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акеев Р.Ф.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Миронович Е.Л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64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Лобанова Л.Н.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 xml:space="preserve">л ГИГИЕНА И ЭКОЛОГ 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нович Е.Л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62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Захар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78" w:right="-126" w:hanging="0"/>
              <w:rPr/>
            </w:pPr>
            <w:r>
              <w:rPr/>
              <w:t xml:space="preserve"> </w:t>
            </w:r>
            <w:r>
              <w:rPr/>
              <w:t xml:space="preserve">Павицкая Е.С.          310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ДЕН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>Лобанова Л.Н.           11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Захарова Е.В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2б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ицкая Е.С.            310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left="-49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кеев Р.Ф.                </w:t>
            </w:r>
            <w:r>
              <w:rPr>
                <w:lang w:val="en-US"/>
              </w:rPr>
              <w:t>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Терентьева С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Павицкая Е.С.           11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ПРАВОВОЕ ОБЕСП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 xml:space="preserve">л ГИГИЕНА И ЭКОЛОГ 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Ушакова М.А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Павицкая Е.С.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ОСН МИКРОБИОЛОГ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Захарова Е.В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Лобанова Л.Н.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ДЕН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49" w:righ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Лобанова Л.Н.         20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89" w:hanging="0"/>
              <w:rPr/>
            </w:pPr>
            <w:r>
              <w:rPr/>
              <w:t>Миронович А.Л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РАВОВОЕ ОБЕСП-Е</w:t>
            </w:r>
          </w:p>
          <w:p>
            <w:pPr>
              <w:pStyle w:val="Normal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еев Р.Ф. 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rPr/>
            </w:pPr>
            <w:r>
              <w:rPr/>
              <w:t>Захарова Е.В.            20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Бакеев Р.Ф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Р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ГИГИЕНА И ЭК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Захарова Е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37" w:hanging="0"/>
              <w:rPr/>
            </w:pPr>
            <w:r>
              <w:rPr/>
              <w:t xml:space="preserve"> </w:t>
            </w:r>
            <w:r>
              <w:rPr/>
              <w:t>Лобанова Л.Н.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ЗДНИЧНЫЙ ДЕН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РАВОВОЕ ОБЕСП-Е</w:t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ГИГИЕНА И ЭКОЛОГ</w:t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  </w:t>
            </w:r>
            <w:r>
              <w:rPr/>
              <w:t>Бакеев Р.Ф. 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rPr/>
            </w:pPr>
            <w:r>
              <w:rPr/>
              <w:t xml:space="preserve">Захарова Е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78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Миронович Е.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иронович А.Л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Захарова Е.В.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ДЕН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208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89" w:hanging="130"/>
              <w:rPr/>
            </w:pPr>
            <w:r>
              <w:rPr/>
              <w:t xml:space="preserve">  </w:t>
            </w:r>
            <w:r>
              <w:rPr/>
              <w:t xml:space="preserve">Сидоров А.В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78" w:right="-126" w:hanging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Лобанова Л.Н.         208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rPr/>
            </w:pPr>
            <w:r>
              <w:rPr/>
              <w:t xml:space="preserve">  </w:t>
            </w:r>
            <w:r>
              <w:rPr/>
              <w:t>с ИНФОРМАТИКА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Мармыш АД.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кеев Р.Ф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rPr>
                <w:lang w:val="en-US"/>
              </w:rPr>
            </w:pPr>
            <w:r>
              <w:rPr/>
              <w:t>Захарова Е.В.           208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Бакеев Р.Ф.  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ПРАВОВОЕ ОБЕСП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2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Захарова Е.В. 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0:00Z</dcterms:created>
  <dc:creator>User</dc:creator>
  <dc:description/>
  <cp:keywords/>
  <dc:language>en-US</dc:language>
  <cp:lastModifiedBy>Галина Геннадьевна Карпицкая</cp:lastModifiedBy>
  <cp:lastPrinted>2025-06-06T12:26:00Z</cp:lastPrinted>
  <dcterms:modified xsi:type="dcterms:W3CDTF">2025-06-06T07:26:00Z</dcterms:modified>
  <cp:revision>4</cp:revision>
  <dc:subject/>
  <dc:title>Отделение: МАССАЖ</dc:title>
</cp:coreProperties>
</file>